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CNET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berCNET is a tool for exhausted SysOp's that doesn't have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how motivated all the new users are or if it's har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show how motivated he/she are. For example, if you go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users that written a lot of messages, uploaded many file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SysOp will have trouble to see that the new users actuall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user and deserves higher access. Then you, as a SysOp, shuo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yberCN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CyberCNET v1.1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only thing fixed is the little bug, which gave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tep higher acc, even if the next level defined was 3 steps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 if you'd defined level 1 ,and the next level you'ved defi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5, the person using tho old CyberCNET whould get status 2.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n't very funny, but it'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does CyberCNET d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hen a new user had uploaded a lot's of files (and many kB'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ten awully much public messages and been calling a lo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's the CyberCNET and it'll check if he/she's been acti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so higher there access. SysOp doesn't have to do a thing,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 the program correctly, about access, just leave th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CNET and let the right users get the right ac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install Cybe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could be easier than to install CyberCNET! Copy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Cyber.rexx to anywhere in you're PFILE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Levels.cfg to the SYSDATA: directory. Then ju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your Pfiles-list. No special adjustmen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config Cybe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file Cyber.rexx all you should change is the MaxLevel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't a user to beable to reach. MaxLevels 10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thing in the Cyber.rexx-file to alter is bbs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't my board nam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evels.cfg file all you have to do is to be shur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t enough levels defined according to the MaxLevels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syntax for the .cfg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  /* Level to att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  /* kB's uploaded by Us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/* Number of files uploaded 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/* Numberof public messages written 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/* Number of calls ma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/* The next level to attend, i.e skipping 3 steps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done all the things defined in our config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CNET will give the user next accesslevel as soon as he r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Be sure to have a CR after each leveldefination is completed.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's allowed to use CyberC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anyone can use the program as they want's as long as they o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/  You must be REGISTRATED user of C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/  You may not alter ANYTHING in the files except for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/  If you gonna spread the tools , you MUST have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t's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llow these rules, everything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[*] CyberCNET v1.0 (C) 1993 by Wolverine / DMI [*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x goe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ter / DMI, for pushing my lazy ass to do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killer, for his wonderful board, where i spend many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C / DSR, although he runs he's board on /X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ever did the original util to Xenolink (CyberSysOp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 the way, call these nice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rder         , SysOp: JoC , 16&amp;8 DS , +46 (0)480-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of Tranquality, Madman    , 14&amp;4 HST, +46 (0)480-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en           , Copkiller  , 16&amp;8 DS , +46 (0)480-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Acacia Avenue , RagMan / STC,16&amp;8 DS , +46 (0)36-3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||------- , -----||---- ,16&amp;8 HST, +46 (0)36-3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of Satan    , Disaster    ,16&amp;8 DS , +46 (0)480-73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